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854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ΠΑΓΚΥΠΡΙΟ ΟΜΑΔΙΚΟ ΠΑΝΕΠΙΣΤΗΜΙΑΚΟ ΠΡΩΤΑΘΛΗΜΑ ΑΝΤΙΣΦΑΙΡΙΣΗΣ ΑΝΤΡΩΝ 2013 -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ΝΕΠΙΣΤΗΜΙ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χνολογικό Πανεπιστήμιο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ρωπαϊκό Πανεπιστήμιο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επιστήμιο Κύπρου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ΓΩΝΕΣ Ά ΦΑΣΗ</w:t>
      </w:r>
      <w:r>
        <w:rPr>
          <w:rFonts w:cs="Verdana" w:ascii="Verdana" w:hAnsi="Verdana"/>
          <w:b/>
          <w:lang w:val="en-US"/>
        </w:rPr>
        <w:t>Σ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701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ΝΕΠΙΣΤΗΜΙ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μερομηνία Αγών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ΤΕΠΑΚ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V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ΕΥΡΩΠΑΪΚΟ  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Ν2.Γιώργος Ματθαίου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Νίκος Μιχαλόπουλο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.Ορέστης Πάσιο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Κων/νος Μοιραδωράκη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Γιώργος/Ορέστη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Γιάννης/Κων/νο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FF0000"/>
              </w:rPr>
              <w:t>/4   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7-5,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-6,7-5,6-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4-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ΕΥΡΩΠΑΪΚΟ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ΠΑΝΕΠΙΣΤΗΜΙΟ ΚΥΠΡΟΥ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 1-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.Νίκος Μιχαλόπουλο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Νικόλας Ιερείδη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Ν1. Κων/νος Μοιραδωράκη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Αντρέας Δαμιανού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Κων/νος/Παναγιώτη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Νικόλας/Αντρέα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7/4  17: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-6,1-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0-6,0-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W.O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  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ΤΕΠΑΚ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ΠΑΝΕΠΙΣΤΗΜΙΟ ΚΥΠΡΟΥ  0-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Ν2.Γιώργος Ματθαίου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Νικόλας Ιερείδη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Ν1.Ορέστης Πάσιο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Αντρέας Δαμιανού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11</w:t>
            </w:r>
            <w:r>
              <w:rPr>
                <w:b/>
                <w:color w:val="FF0000"/>
              </w:rPr>
              <w:t xml:space="preserve">/4  </w:t>
            </w:r>
            <w:r>
              <w:rPr>
                <w:b/>
                <w:color w:val="FF0000"/>
                <w:lang w:val="en-US"/>
              </w:rPr>
              <w:t>12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6,1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,1-6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ΑΓΩΝΑΣ ΄Β ΦΑΣΗΣ – ΤΕΛΙΚΟΣ   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70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ΑΝΕΠΙΣΤΗΜ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μερομηνία αγώνων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ΕΥΡΩΠΑΪΚΟ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ΠΑΝΕΠΙΣΤΗΜΙΟ ΚΥΠΡΟΥ  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.Νίκος Μιχαλόπουλο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Νικόλας Ιερείδης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Ν1. Κων/νος Μοιραδωράκη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Αντρέας Δαμιανού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3/4   12:0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,0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,0-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ΛΙΚΑ ΑΠΟΤΕΛΕΣΜΑΤ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26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ΑΝΕΠΙΣΤΗΜ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ΒΑΘΜΟΛΟΓΙΑ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ΑΝΕΠΙΣΤΗΜΙΟ ΚΥΠΡΟΥ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ΕΥΡΩΠΑΪΚΟ ΠΑΝΕΠΙΣΤΗΜΙΟ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ΕΧΝΟΛΟΓΙΚΟ ΠΑΝΕΠΙΣΤΗΜΙΟ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 Βαθμού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 Βαθμού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 βαθμούς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7:00Z</dcterms:created>
  <dc:creator>Maria</dc:creator>
  <dc:description/>
  <cp:keywords/>
  <dc:language>en-US</dc:language>
  <cp:lastModifiedBy>nicos</cp:lastModifiedBy>
  <dcterms:modified xsi:type="dcterms:W3CDTF">2015-09-29T08:37:00Z</dcterms:modified>
  <cp:revision>2</cp:revision>
  <dc:subject/>
  <dc:title> </dc:title>
</cp:coreProperties>
</file>